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ведения и реализации ФГОС в дошкольном образов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 образования  (далее   -   Стандарт)       представляет собой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обязательных требований к дошкольному образованию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  разработан  на   основе   Конституции     Российской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*(1)  и  законодательства  Российской  Федерации  и  с    учётом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и ООН о правах ребёнка*(2), в основе которых заложены   следующие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: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поддержка  разнообразия  детства;  сохранение     уникальности 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ценности детства  как  важного  этапа  в  общем  развитии   человека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ценность детства - понимание (рассмотрение) детства как периода жизн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го самого  по  себе,  без  всяких  условий;  значимого    тем, что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дит с ребенком сейчас, а не тем,  что  этот  период  есть   период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к следующему периоду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личностно-развивающий и гуманистический характер   взаимодействия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х (родителей (законных  представителей),  педагогических  и   иных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Организации) и детей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уважение личности ребенка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реализация Программы в формах, специфических  для  детей   данной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ой  группы,  прежде  всего  в  форме  игры,      познавательной 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 деятельности,   в   форме   творческой     активности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ндарте учитываются: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индивидуальные потребности ребенка, связанные  с  его   жизненной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ей и состоянием здоровья, определяющие особые условия получения им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(далее - особые образовательные потребности), индивидуальные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и отдельных категорий  детей,  в  том  числе  с   ограниченным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ями здоровья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возможности освоения ребёнком  Программы  на  разных    этапах её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ы основные принципы дошкольного образования: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 полноценное   проживание   ребёнком   всех       этапов детства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ладенческого,   раннего   и   дошкольного   возраста),       обогащение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мплификация) детского развития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остроение образовательной деятельности на основе индивидуальных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 каждого ребенка, при котором сам ребенок становится активным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боре содержания своего образования, становится субъектом образования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индивидуализация дошкольного образования)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содействие и сотрудничество детей и взрослых, признание   ребенка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 сотрудничество Организации с семьёй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приобщение детей  к  социокультурным  нормам,  традициям   семьи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а и государства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) формирование познавательных интересов и познавательных   действий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 в различных видах деятельности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возрастная адекватность  дошкольного  образования   (соответствие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, требований, методов возрасту и особенностям развития)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) учёт этнокультурной ситуации развития детей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 направлен на достижение следующих целей: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овышение социального статуса дошкольного образования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 государством  равенства  возможностей  для   каждого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ка в получении качественного дошкольного образования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 обеспечение  государственных  гарантий   уровня   и     качества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 на основе  единства  обязательных    требований к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 реализации образовательных программ дошкольного образования, их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е и результатам их освоения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сохранение  единства  образовательного  пространства   Российской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относительно уровня дошкольного образования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. Стандарт направлен на решение следующих задач: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храны и укрепления физического и психического здоровья детей, в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 числе их эмоционального благополучия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беспечения равных возможностей для полноценного развития каждого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ка в период дошкольного детства  независимо  от  места   жительства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а, нации, языка, социального статуса, психофизиологических  и   других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 (в том числе ограниченных возможностей здоровья)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 обеспечения  преемственности   целей,   задач   и     содержания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, реализуемых в  рамках  образовательных  программ   различных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ней  (далее  -  преемственность  основных  образовательных   программ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и начального общего образования)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создания благоприятных условий развития детей в соответствии с их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ыми и индивидуальными  особенностями  и  склонностями,   развития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ей и  творческого  потенциала  каждого  ребёнка  как   субъекта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й с самим собой, другими детьми, взрослыми и миром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объединения обучения и воспитания  в  целостный   образовательный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на основе духовно-нравственных  и  социокультурных    ценностей 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х в обществе правил и норм поведения в интересах человека, семьи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а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) формирования общей культуры личности детей, в том числе ценностей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ого  образа  жизни,   развития   их   социальных,     нравственных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их,  интеллектуальных,  физических  качеств,    инициативности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и и ответственности  ребёнка,  формирования   предпосылок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й деятельности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обеспечения вариативности и разнообразия содержания  Программ   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х форм дошкольного образования,  возможности   формирования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 различной направленности с учётом образовательных потребностей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ей и состояния здоровья детей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) формирования социокультурной среды, соответствующей   возрастным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) обеспечения психолого-педагогической поддержки семьи и повышения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и родителей (законных представителей) в вопросах развития 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, охраны и укрепления здоровья детей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: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развития ребенка, открывающих возможности для   его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тивной социализации, его личностного развития, развития инициативы 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х  способностей  на  основе  сотрудничества  со      взрослыми 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стниками и соответствующим возрасту видам деятельности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здание развивающей образовательной среды, которая представляет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 систему условий социализации и индивидуализации детей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Содержание Программы должно  обеспечивать  развитие   личности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и  и  способностей  детей  в  различных  видах     деятельности 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ватывать следующие структурные  единицы,  представляющие   определенные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 развития  и  образования  детей  (далее  -   образовательные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):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 направлено на  усвоение  норм  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ей,  принятых  в  обществе,  включая  моральные  и    нравственные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и; развитие общения  и  взаимодействия  ребёнка  со    взрослыми 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стниками;  становление  самостоятельности,       целенаправленности 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регуляции собственных действий; развитие социального и эмоционального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а,  эмоциональной  отзывчивости,  сопереживания,    формирование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и  к  совместной  деятельности  со  сверстниками,   формирование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го отношения и чувства  принадлежности  к  своей  семье  и  к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ству детей  и  взрослых  в  Организации;  формирование   позитивных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ок к различным  видам  труда  и  творчества;  формирование   основ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го поведения в быту, социуме, природе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 развитие  предполагает  развитие  интересов   детей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знательности и познавательной мотивации; формирование познавательных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й,  становление  сознания;  развитие  воображения  и    творческой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и; формирование первичных представлений о себе,  других   людях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х окружающего мира, о свойствах и отношениях объектов окружающего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а  (форме,  цвете,  размере,  материале,  звучании,  ритме,   темпе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, числе, части и целом, пространстве  и  времени,    движении 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ое, причинах и  следствиях  и  др.),  о  малой  родине  и   Отечестве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й о социокультурных ценностях нашего народа, об отечественных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ях и праздниках,  о  планете  Земля  как  общем  доме    людей, об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ях её природы, многообразии стран и народов мира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 включает владение речью как  средством  общения  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; обогащение активного словаря; развитие связной,   грамматическ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й  диалогической  и  монологической  речи;  развитие    речевого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а;  развитие   звуковой   и   интонационной       культуры речи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ематического  слуха;  знакомство  с   книжной   культурой,   детской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ой,  понимание  на  слух  текстов  различных  жанров     детской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ы; формирование звуковой аналитико-синтетической активности как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сылки обучения грамоте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  развитие    предполагает       развитие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сылок ценностно-смыслового  восприятия  и  понимания   произведений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а (словесного, музыкального,  изобразительного),  мира   природы;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эстетического отношения  к  окружающему  миру;   формирование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х  представлений  о  видах  искусства;  восприятие     музыки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й  литературы,  фольклора;  стимулирование     сопереживания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жам  художественных  произведений;  реализацию     самостоятельной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й деятельности детей (изобразительной, конструктивно-модельной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й и др.).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 включает приобретение опыта в  следующих   видах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детей: двигательной, в том числе  связанной  с   выполнением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й, направленных  на  развитие  таких  физических    качеств, как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 и  гибкость;   способствующих   правильному     формированию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но-двигательной системы организма, развитию равновесия,   координации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я, крупной и мелкой моторики обеих рук, а также с правильным,   не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осящем ущерба организму, выполнением основных движений (ходьба,   бег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гкие  прыжки,  повороты  в  обе  стороны),   формирование     начальных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й о некоторых видах спорта, овладение  подвижными  играми  с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; становление целенаправленности и саморегуляции в двигательной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е; становление  ценностей  здорового  образа  жизни,    овладение его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ми нормами  и  правилами  (в  питании,  двигательном   режиме,</w:t>
      </w:r>
    </w:p>
    <w:p>
      <w:pPr>
        <w:pStyle w:val="HTML1"/>
        <w:shd w:fill="FFFFFF" w:val="clear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нии, при формировании полезных привычек и др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 Стандарта  к  результатам   освоения    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в виде целевых ориентиров дошкольного образования,   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  собой  социально-нормативные  возрастные     характерист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х достижений ребёнка  на  этапе  завершения  уровня   дошко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.  Специфика  дошкольного  детства  (гибкость,    пластич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 ребёнка,  высокий  разброс  вариантов   его       развития,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сть и непроизвольность), а  также  системные   особе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 (необязательность уровня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Российской  Федерации,  отсутствие  возможности   вменения     ребён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-либо ответственности за результат) делают неправомерными треб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ребёнка дошкольного возраста конкретных образовательных достижений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ловливают   необходимость   определения    результатов    осво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в виде целевых ориенти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  ориентиры   Программы   выступают       основани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и  дошкольного  и  начального  общего      образования.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и требований к условиям реализации Программы настоящие   целев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ы  предполагают  формирование  у  детей  дошкольного     возра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сылок к учебной деятельности на этапе завершения  ими   дошкольного 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73"/>
        <w:gridCol w:w="2319"/>
        <w:gridCol w:w="2298"/>
        <w:gridCol w:w="2685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мероприят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ональный уровень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ый уровен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 ОУ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нормативного обеспечения введения ФГОС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Департамента образования «Об утверждении плана по внедрению ФГОС ДО на территории Ивановской обла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 201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зработке на основе ФГОС ДО примерной основной образовательной программы дошкольного образования в части учета региональ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 20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в рамках августовских педагогических совещаний проекта ФГОС ДО с участием руководителей и педагогических работников дошкольных учреждений, сотрудников методических служб, родительской обществен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уст 201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зработке на основе ФГОС ДО примерной основной образовательной программы дошкольного образования в части учета региональ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 201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в рамках августовских педагогических совещаний проекта ФГОС ДО с участием руководителей и педагогических работников дошкольных учреждений, сотрудников методических служб, родительской общественно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уст 201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на основе ФГОС ДО примерной основной образовательной программы дошкольной образовательной организац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 2013 – пилотные площадки; октябрь-декабрь 2013 – вс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органов государственно-общественного управления образовательным учреждением к обсуждению материально-технических условий реализации основной образовательной программы дошкольного образова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 2013 – пилотные площадки. Январь-апрель 2014 – вс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ответствия нормативной базы дошкольной образовательной организации требованиям ФГОС ДО (санитарно-гигиенические условия, финансирование, и др.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в соответствие с требованиями ФГОС ДО и новыми тарифно-квалификационными характеристиками должностных инструкций работников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 2013 – пилотные площадки. Январь 2014 – все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-графика введения ФГОС ДО в 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 20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-графика введения ФГОС ДО в муниципалит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 201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-графика введения ФГОС ДО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 2013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нструктивно-методического письма по разработке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 20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рограмм, реализуемых в дошкольном учреждении с учетом особенностей контингента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 2013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финансово-экономического обеспечения введения ФГОС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ормативных правовых актов, определяющих, нормативное бюджетное финансирование организаций, реализующих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 20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нормативно-правовые акты, устанавливающие нормативное финансирование дошко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 201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(внесение изменений) локальных актов, регламентирующих реализацию ФГОС Д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 2013 – пилотные площадки, декабрь 2013 - все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регионального бюджета с учетом нормативов, обеспечивающих реализацию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 20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организационного обеспечения введения ФГОС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егионального координационно-методического центра введения ФГОС Д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 20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униципальных координационных советов, консультационных центров по вопрос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 201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 2013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семинаров-совещаний по вопросам введения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 20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совещаний по вопрос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 201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истанционного тьюторского центра по вопросам введения ФГОС ДО на базе ИРОИО. Создание пилотных площадок по вопросам введения ФГОС ДО. Подготовка и издание приказа «Об утверждении списка пилотных (апробационных) площадок по апробации механизма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уст 20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 деятельности пилотных площадок по вопрос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ечение 2013-201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грамм экспериментальной работы по вопросам введения ФГОС ДО на базе пилот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 2013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гиональных научно-практических конференций, круглых столов, дискуссионных площадок по проблемам введения ФГОС Д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 - февраль 201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гиональных научно-практических конференций, педагогических чтений по проблемам и результат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 2015, апрель 201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стемы методической работы, обеспечивающей сопровождение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ечение 2013-201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стемы методической работы, обеспечивающей сопровождение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ечение 2013-2015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общероссийский мониторинг по введению ФГОС ДО, организация проведения данного мониторинг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федеральному график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егиональной системы мониторинга результатов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 20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дошкольных образовательных учреждений в общероссийский мониторинг по введению ФГОС ДО, организация проведения данного мониторинг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федеральному график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общероссийский мониторинг по введению ФГОС Д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федеральному графику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школьных образовательных учреждений методической литературой под ФГОС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-2015 гг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публикация методических брошюр, сопровождающих введение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-2016 гг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инципов государственно-общественного характера управления образованием, включая формы публичной отчетности региональных образователь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ечение 2014-201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инципов государственно-общественного характера управления образованием, включая формы публичной отчетности муниципальных образователь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ечение 2014-2016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инципов государственно-общественного характера управления образовательным учреждением, включая формы публичн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ечение 2014-2016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кадрового обеспечения введения ФГОС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одержания повышения квалификации педагогических работников и руководителей системы образования с учетом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ечение 2013-201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дополнительных профессиональных образовательных программ, ориентированных на повышение квалификации педагогических работников и руководителей дошкольных образовательных учреждений по вопрос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 2014 – сентябрь 201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научно-методических семинаров по проблем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 201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повышения квалификации по проблем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 2014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тьюторов, обеспечивающих повышение квалификации педагогических работников по вопросам введения ФГОС Д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 2013 – январь 201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вышения квалификации всех педагогических работников по вопросам ФГОС ДО и готовности руководителей образовательных учреждений к введению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-2016 гг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вышения квалификации воспитателей и специалистов по вопросам ФГОС ДО и готовности руководителей дошкольных образовательных учреждений к введению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-2016 г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лана-графика повышения квалификации педагогических работников и руководителей дошкольного образовательного учреждения в связи с введением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 2014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информационного обеспечения введения ФГОС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ое информирование общественности через средства массовой информации, интернет-ресурсы о ходе и результатах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-2016 гг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-декабрь 201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ое информирование родительской общественности о подготовке к введению и порядке перехода на новые станд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-ноябрь 2013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етевого комплекса информационного взаимодействия для ведения проектной, методической и справочной информации по вопрос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ечение 2013-20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сетевого комплекса информационного взаимодействия по вопросам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ечение 2013-201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еятельности сетевого комплекса информационного взаимодействия по вопрос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ечение 2013-2016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убличной отчетности образовательных учреждений о ходе и результатах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 2014-201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убличной отчетности образовательных учреждений о ходе и результатах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 2014, 2015, 2016 гг,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локальных актов, регламентирующих организацию и проведение публичного отчета образовательного учрежд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 2014, 2015, 2016 гг,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материально-технического обеспечения введения ФГОС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ческих рекомендаций по оснащению развивающей среды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 20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содержания развивающего пространства с учетом особенностей муниципал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 2013 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локальных актов, устанавливающих требования к различным объектам инфраструктуры образовательного учреждения с учетом требований к развивающей сред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-2014 г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4:00Z</dcterms:created>
  <dc:creator>сирина</dc:creator>
  <dc:description/>
  <cp:keywords/>
  <dc:language>en-US</dc:language>
  <cp:lastModifiedBy>сирина</cp:lastModifiedBy>
  <cp:lastPrinted>2014-12-06T20:23:00Z</cp:lastPrinted>
  <dcterms:modified xsi:type="dcterms:W3CDTF">2015-04-22T23:42:00Z</dcterms:modified>
  <cp:revision>12</cp:revision>
  <dc:subject/>
  <dc:title/>
</cp:coreProperties>
</file>